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sz w:val="48"/>
        </w:rPr>
      </w:pPr>
      <w:r>
        <w:rPr/>
        <w:t>Roland Günter</w:t>
      </w:r>
    </w:p>
    <w:p>
      <w:pPr>
        <w:pStyle w:val="Normal"/>
        <w:rPr>
          <w:sz w:val="48"/>
        </w:rPr>
      </w:pPr>
      <w:r>
        <w:rPr>
          <w:sz w:val="48"/>
        </w:rPr>
      </w:r>
    </w:p>
    <w:p>
      <w:pPr>
        <w:pStyle w:val="Normal"/>
        <w:rPr>
          <w:sz w:val="32"/>
        </w:rPr>
      </w:pPr>
      <w:r>
        <w:rPr>
          <w:sz w:val="32"/>
        </w:rPr>
        <w:t xml:space="preserve">Der industrielle Leitsektor  Elektrizität </w:t>
      </w:r>
    </w:p>
    <w:p>
      <w:pPr>
        <w:pStyle w:val="Normal"/>
        <w:rPr>
          <w:sz w:val="28"/>
        </w:rPr>
      </w:pPr>
      <w:r>
        <w:rPr>
          <w:sz w:val="32"/>
        </w:rPr>
        <w:t>und seine insgeheimen und offenen Auswirkungen auf die Ästhetik</w:t>
      </w:r>
    </w:p>
    <w:p>
      <w:pPr>
        <w:pStyle w:val="Normal"/>
        <w:rPr>
          <w:sz w:val="28"/>
        </w:rPr>
      </w:pPr>
      <w:r>
        <w:rPr>
          <w:sz w:val="28"/>
        </w:rPr>
      </w:r>
    </w:p>
    <w:p>
      <w:pPr>
        <w:pStyle w:val="Normal"/>
        <w:rPr>
          <w:sz w:val="28"/>
        </w:rPr>
      </w:pPr>
      <w:r>
        <w:rPr>
          <w:sz w:val="28"/>
        </w:rPr>
      </w:r>
    </w:p>
    <w:p>
      <w:pPr>
        <w:pStyle w:val="Normal"/>
        <w:rPr>
          <w:rFonts w:ascii="Times" w:hAnsi="Times" w:cs="Times"/>
        </w:rPr>
      </w:pPr>
      <w:r>
        <w:rPr>
          <w:rFonts w:cs="Times" w:ascii="Times" w:hAnsi="Times"/>
        </w:rPr>
        <w:t>In: Horst A. Wessel (Hg.), Das elektrische Jahrhundert. Entwicklungen und Wirkungen der Elektrizität im 20. Jahrhundert. Essen 2002, 109/116.</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Den Schritt zu einer umfangreichen  praktischen Verwer</w:t>
        <w:softHyphen/>
        <w:t>tung der Elektrizität und zur Erzeugung in großer Menge macht Werner von Siemens  (1867 elektro-dynamisches Prinzip). Der Zeit-Raum zwischen 1880 und 1890 gilt als die erste Elek</w:t>
        <w:softHyphen/>
        <w:t>tri</w:t>
        <w:softHyphen/>
        <w:t>fi</w:t>
        <w:softHyphen/>
        <w:t xml:space="preserve">zierungs-Welle. </w:t>
      </w:r>
    </w:p>
    <w:p>
      <w:pPr>
        <w:pStyle w:val="Normal"/>
        <w:ind w:right="-192" w:firstLine="840"/>
        <w:rPr/>
      </w:pPr>
      <w:r>
        <w:rPr>
          <w:u w:val="single"/>
        </w:rPr>
        <w:t>Energien in der Beleuchtung</w:t>
      </w:r>
      <w:r>
        <w:rPr/>
        <w:t>. Elektrizität ist nicht nur Kraft für Maschinen und Transport, son</w:t>
        <w:softHyphen/>
        <w:t>dern sie besitzt auch ein weitere Struktur: Kraft kann in Licht umge</w:t>
        <w:softHyphen/>
        <w:t>wan</w:t>
        <w:softHyphen/>
        <w:softHyphen/>
        <w:t>delt werden. Dann wird Elektrizität zur Beleuchtung.</w:t>
      </w:r>
    </w:p>
    <w:p>
      <w:pPr>
        <w:pStyle w:val="Normal"/>
        <w:ind w:firstLine="840"/>
        <w:rPr/>
      </w:pPr>
      <w:r>
        <w:rPr/>
        <w:t>Phänomenologisch fällt auf, welche immensen "Kraft"  das elektrische Licht gegenüber der Kerze und der Öl-Lampe besitzt. Dies zeigt seine industrielle Herkunft: das Licht der Glühlampe ist in</w:t>
        <w:softHyphen/>
        <w:t>dustriell produzierte, das heißt in seiner Menge potenzierte Licht-Ener</w:t>
        <w:softHyphen/>
        <w:t>gie. Die Tatsache, daß dieses Licht im Lauf der Zeit einen niedrigen Preis erhielt, verdankt sie ebenfalls der Industrialisierung, d. h. der maschi</w:t>
        <w:softHyphen/>
        <w:t>nellen Ausschöpfung immenser Natur-Ressourcen und damit der Erwei</w:t>
        <w:softHyphen/>
        <w:t xml:space="preserve">terung und gleichzeitigen Rationalisierung des Herstellungs-Prozesses. </w:t>
      </w:r>
    </w:p>
    <w:p>
      <w:pPr>
        <w:pStyle w:val="Normal"/>
        <w:ind w:right="-192" w:firstLine="840"/>
        <w:rPr/>
      </w:pPr>
      <w:r>
        <w:rPr>
          <w:u w:val="single"/>
        </w:rPr>
        <w:t>Licht in großer Menge und in großer Stärke</w:t>
      </w:r>
      <w:r>
        <w:rPr/>
        <w:t>. Auch im Bereich der Beleuchtung zielt die technologische Entwicklung nicht nur auf die indu</w:t>
        <w:softHyphen/>
        <w:t xml:space="preserve">strielle Herstellung des Lichtes, sondern vor allem auf die "massenhafte" Erzeugung von Licht. </w:t>
      </w:r>
    </w:p>
    <w:p>
      <w:pPr>
        <w:pStyle w:val="Normal"/>
        <w:ind w:right="-192" w:firstLine="840"/>
        <w:rPr/>
      </w:pPr>
      <w:r>
        <w:rPr/>
        <w:t>1873 richtet Sigmund Schuckert seine mechanische Werkstätte in Nürnberg auf die Dynamo-Maschine aus. Seinen Durchbruch auf den Weltmarkt erzielt er mit Großscheinwerfern für die Seefahrt: Leuchttürme und Schiffslampen (u. a. am Suezkanal).</w:t>
      </w:r>
    </w:p>
    <w:p>
      <w:pPr>
        <w:pStyle w:val="Normal"/>
        <w:ind w:right="-192" w:firstLine="840"/>
        <w:rPr/>
      </w:pPr>
      <w:r>
        <w:rPr>
          <w:u w:val="single"/>
        </w:rPr>
        <w:t>Licht in Arbeitsprozessen</w:t>
      </w:r>
      <w:r>
        <w:rPr/>
        <w:t>. Die Industrialisierung benötigt grö</w:t>
        <w:softHyphen/>
        <w:t>ßere Mengen an Licht für ihre Arbeits-Prozesse. Denn es wächst die Not</w:t>
        <w:softHyphen/>
        <w:t>wen</w:t>
        <w:softHyphen/>
        <w:t>digkeit, Montage-Plätzen für Produkte einzurichten, in denen - auch dies innerhalb der Struktur der Industrialisierung - eine zunehmende Präzision verlangt wird. Zweitens läßt sich eine Arbeit besser rationali</w:t>
        <w:softHyphen/>
        <w:t xml:space="preserve">sieren, wenn sie bessere Arbeits-Bedingungen besitzt. </w:t>
      </w:r>
    </w:p>
    <w:p>
      <w:pPr>
        <w:pStyle w:val="Normal"/>
        <w:ind w:right="-192" w:firstLine="840"/>
        <w:rPr/>
      </w:pPr>
      <w:r>
        <w:rPr/>
        <w:t>1878 werden die er</w:t>
        <w:softHyphen/>
        <w:t>sten Bogen-Lampen in Berlin in der Straßen-Beleuchtung eingesetzt. Dann folgen Fabriken, Theater, Hotels. Ihr Strom stammt aus Dynamos, die von Dampfmaschinen betrieben werden.</w:t>
      </w:r>
    </w:p>
    <w:p>
      <w:pPr>
        <w:pStyle w:val="Normal"/>
        <w:ind w:right="-192" w:firstLine="840"/>
        <w:rPr/>
      </w:pPr>
      <w:r>
        <w:rPr>
          <w:u w:val="single"/>
        </w:rPr>
        <w:t>Die Licht-Gestaltung von Bauten</w:t>
      </w:r>
      <w:r>
        <w:rPr/>
        <w:t>. Die neue Licht-Quelle fordert nun auch die Gestaltung der Archi</w:t>
        <w:softHyphen/>
        <w:t>tek</w:t>
        <w:softHyphen/>
        <w:t xml:space="preserve">tur heraus: um elektrisches Licht, das nicht billig ist, rationalisieren und damit teilweise sparen zu können, werden in vielen Fabriken die Fenster außerordentlich vergrößert. </w:t>
      </w:r>
    </w:p>
    <w:p>
      <w:pPr>
        <w:pStyle w:val="Normal"/>
        <w:ind w:right="-192" w:firstLine="840"/>
        <w:rPr/>
      </w:pPr>
      <w:r>
        <w:rPr/>
        <w:t>Dies hat außeror</w:t>
        <w:softHyphen/>
        <w:softHyphen/>
        <w:softHyphen/>
        <w:t>dent</w:t>
        <w:softHyphen/>
        <w:softHyphen/>
        <w:softHyphen/>
        <w:softHyphen/>
        <w:t>liche Folgen für das Bauwesen. In Zukunft wird das Licht ein Bereich sein, der nicht einfach nebenher läuft, sondern eine essentielle Kategorie ist. Die Bau-Geschichte des 20. Jahrhundert könn</w:t>
        <w:softHyphen/>
        <w:t>te sehr produktiv unter dem Gesichts-Punkt Licht geschrieben wer</w:t>
        <w:softHyphen/>
        <w:t>den.</w:t>
      </w:r>
    </w:p>
    <w:p>
      <w:pPr>
        <w:pStyle w:val="Normal"/>
        <w:ind w:right="-192" w:firstLine="840"/>
        <w:rPr/>
      </w:pPr>
      <w:r>
        <w:rPr/>
        <w:t>Um 1900 vergrößern sich in nahezu allen Architekturen die Fen</w:t>
        <w:softHyphen/>
        <w:t xml:space="preserve">ster. Dies wird sichtbar in den Wohnhäusern der Straßen, nahezu in allen architektonischen Ausdruckssprachen. </w:t>
      </w:r>
    </w:p>
    <w:p>
      <w:pPr>
        <w:pStyle w:val="Normal"/>
        <w:ind w:right="-192" w:firstLine="840"/>
        <w:rPr/>
      </w:pPr>
      <w:r>
        <w:rPr/>
        <w:t xml:space="preserve">Gleichzeitig greift die Absicht, Räume stark zu durchlichten, nach der alten Bau-Form des Erkers. Er wird vergrößert und derart mit großen Fenstern versehen, daß es keine Wände mehr gibt, sondern nur noch relativ dünne Stützen. In den Bau aus Stein ist damit eine Art Wintergarten-Prinzip eingezogen, das aber ohne die Herausforderung des Lichtes in großer Stärke sich wohl nicht entwickelt hätte. </w:t>
      </w:r>
    </w:p>
    <w:p>
      <w:pPr>
        <w:pStyle w:val="Normal"/>
        <w:ind w:right="-192" w:firstLine="840"/>
        <w:rPr/>
      </w:pPr>
      <w:r>
        <w:rPr/>
        <w:t xml:space="preserve">Ein weiteres Motiv des starken Lichtes ist die weitgehende oder völlige Verglasung der Decken. Wir finden sie in vielen Fabrik-Hallen und zentralen Hallen von Verwaltungs-Bauten, vor allem von Firmen, auch in Schalter-Hallen. </w:t>
      </w:r>
    </w:p>
    <w:p>
      <w:pPr>
        <w:pStyle w:val="Normal"/>
        <w:ind w:right="-192" w:firstLine="840"/>
        <w:rPr/>
      </w:pPr>
      <w:r>
        <w:rPr/>
        <w:t>Am raffiniertesten und frappierendsten ist diese Licht-Gestaltung in der Herausbildung der Struktur der Vorhang-Fassade. Die Intention des ersten Gebäuden in Berlin-Moabit (Peter Behrens) wird in einem Werbe-Plakat der AEG für &gt;Flammeco-Lampen für Fabrikbe</w:t>
        <w:softHyphen/>
        <w:t>leuch</w:t>
        <w:softHyphen/>
        <w:t xml:space="preserve">tung&lt; deutlich. Hier wird diese Halle von Außen dargestellt: in der Dämmerung - und innen mit Licht gefüllt. Es gibt von der AEG mehrere Darstellungen von Bauten in dieser Art: von innen leuchtend wird Architektur zum Licht-Raum. </w:t>
      </w:r>
    </w:p>
    <w:p>
      <w:pPr>
        <w:pStyle w:val="Normal"/>
        <w:ind w:right="-582" w:firstLine="851"/>
        <w:rPr/>
      </w:pPr>
      <w:r>
        <w:rPr/>
        <w:t>Das Bauhaus in Dessau (1925 von Walter Gropius) ist von der Vorhang-Fassade geprägt. Das be</w:t>
        <w:softHyphen/>
        <w:t xml:space="preserve">deutet: die Ansichts-Seite des Baues ist Licht-Raum. Er schwebt. In ihm tauchen geradezu phantasmagorische Szenerien auf, die ebenfalls zu schweben scheinen. </w:t>
      </w:r>
    </w:p>
    <w:p>
      <w:pPr>
        <w:pStyle w:val="Normal"/>
        <w:ind w:right="-192" w:firstLine="840"/>
        <w:rPr/>
      </w:pPr>
      <w:r>
        <w:rPr/>
        <w:t>Werner Ruhnau nimmt dies in seinem Entwurf für das Musik</w:t>
        <w:softHyphen/>
        <w:t>thea</w:t>
        <w:softHyphen/>
        <w:t xml:space="preserve">ter im Revier in Gelsenkirchen (1956) erneut auf. Einerseits geht er einen Schritt zurück, indem er den Licht-Raum rundherum mit einem Kasten faß, andererseits treibt er den Umgang mit der phantasmagorischen Licht-Gestaltung noch weiter: die Ansicht ist auf den Abend orientiert - dann erscheinen im künstlichen (elektrischen) Licht schwebende Szenerien in einem bis dahin nie gekannten Ausmaß. Sie wirken wie ein Theater vor dem in sich geschlossenen Bühnen-Raum - wie ein Theater für die Stadt - ein wirkliches Stadt-Theater.  </w:t>
      </w:r>
    </w:p>
    <w:p>
      <w:pPr>
        <w:pStyle w:val="Normal"/>
        <w:ind w:right="-192" w:firstLine="840"/>
        <w:rPr/>
      </w:pPr>
      <w:r>
        <w:rPr>
          <w:u w:val="single"/>
        </w:rPr>
        <w:t>Licht als explizite Gestaltungs-Kategorie</w:t>
      </w:r>
      <w:r>
        <w:rPr/>
        <w:t>. Nun wird Licht eine ex</w:t>
        <w:softHyphen/>
        <w:t>plizite (ausdrückliches) Gestaltungs-Kategorie des Raumes werden - und dies in zwei Weisen: Erstens: Der Umgang mit dem natürli</w:t>
        <w:softHyphen/>
        <w:t>chen Licht er</w:t>
        <w:softHyphen/>
        <w:t>hält die Bewußtseins-Ebene des nicht mehr Selbstverständ</w:t>
        <w:softHyphen/>
        <w:t>lichen. Benut</w:t>
        <w:softHyphen/>
        <w:t>zer und Gestalter greifen sich die natürliche Ressource Licht nun absichts</w:t>
        <w:softHyphen/>
        <w:t xml:space="preserve">voll, so umfangreich wie möglich und damit auch intensiver. Zweitens: Die Menge und Intensität des industriell erzeugten Lichtes wird ein wichtiger Faktor der Gestaltung.  </w:t>
      </w:r>
    </w:p>
    <w:p>
      <w:pPr>
        <w:pStyle w:val="Normal"/>
        <w:ind w:right="-192" w:firstLine="840"/>
        <w:rPr/>
      </w:pPr>
      <w:r>
        <w:rPr>
          <w:u w:val="single"/>
        </w:rPr>
        <w:t>Straßen-Illumination</w:t>
      </w:r>
      <w:r>
        <w:rPr/>
        <w:t>. Die Illuminationen gab es zu Festen auf den Straßen vieler Städte, zum Beispiel in Florenz oder in den Stadt-Stra</w:t>
        <w:softHyphen/>
        <w:t>ßen vor absolutistischen Schlössern. Die Industrialisierung der Licht-Erzeugung macht es nun möglich, die Illumination im Laufe einiger Jahrzehnte in jede Stadt und in jede Stra</w:t>
        <w:softHyphen/>
        <w:t>ße auszudehnen. Dabei wird sie nicht allein räumlich ausgedehnt, son</w:t>
        <w:softHyphen/>
        <w:t>dern auch zeitlich - nun brennt sie die ganze Nacht über</w:t>
      </w:r>
      <w:r>
        <w:rPr>
          <w:rStyle w:val="FootnoteCharacters"/>
          <w:rStyle w:val="FootnoteAnchor"/>
        </w:rPr>
        <w:footnoteReference w:id="2"/>
      </w:r>
      <w:r>
        <w:rPr/>
        <w:t xml:space="preserve">. Damit erscheint nun die Stadt in einem Fest-Licht. </w:t>
      </w:r>
    </w:p>
    <w:p>
      <w:pPr>
        <w:pStyle w:val="Normal"/>
        <w:ind w:right="-192" w:firstLine="840"/>
        <w:rPr/>
      </w:pPr>
      <w:r>
        <w:rPr/>
        <w:t>Wo dieses Fest-Licht jedoch dauerhaft gemacht wird, verliert es seinen Charakter des Außergewöhnlichen - und damit auch des Festes. Straßenbeleuchtung mit Strom gibt es zuerst 1879 in New York.  In den Neunziger Jahren beginnt der Ausbau der Beleuchtung vieler großer Städte mit den starken Bogenlampen.</w:t>
      </w:r>
    </w:p>
    <w:p>
      <w:pPr>
        <w:pStyle w:val="Normal"/>
        <w:ind w:right="-192" w:firstLine="840"/>
        <w:rPr/>
      </w:pPr>
      <w:r>
        <w:rPr>
          <w:u w:val="single"/>
        </w:rPr>
        <w:t>Die Glüh-Licht-Beleuchtung</w:t>
      </w:r>
      <w:r>
        <w:rPr/>
        <w:t>. Die Massen-Erzeugung des Lichtes führt zur Suche nach Möglichkeiten der Anwendung - sowohl in quan</w:t>
        <w:softHyphen/>
        <w:t>ti</w:t>
        <w:softHyphen/>
        <w:t>ta</w:t>
        <w:softHyphen/>
        <w:t xml:space="preserve">tiver wie in qualitativer Hinsicht. </w:t>
      </w:r>
    </w:p>
    <w:p>
      <w:pPr>
        <w:pStyle w:val="Normal"/>
        <w:ind w:right="-192" w:firstLine="840"/>
        <w:rPr/>
      </w:pPr>
      <w:r>
        <w:rPr/>
        <w:t>Heinrich Göbel, der 1848 wegen Teilnahme am Sturm auf das Rathaus in Springe am Deister belangt wird, wandert nach Amerika aus und konstruiert dort 1854 die ersten Glühbir</w:t>
        <w:softHyphen/>
        <w:t>nen. Ihre Lebensdauer: 400 Stunden. Als er nachts sein Haus illuminiert, alarmieren Nachbar die Polizei. Diese verbietet das Illuminieren als "grober Unfug".</w:t>
      </w:r>
    </w:p>
    <w:p>
      <w:pPr>
        <w:pStyle w:val="Normal"/>
        <w:ind w:right="-192" w:firstLine="840"/>
        <w:rPr/>
      </w:pPr>
      <w:r>
        <w:rPr/>
        <w:t>Edison verfügt für seine Kohlefaden-Lampe (1879) über ein mächtiges Unternehmen, das für die industrielle Produktion sorgt. 1882 erwirbt der Ingenieur Emil Rathenau die von Edison die Lizenz zur Herstellung der Glühbirne und gründet 1883 in Berlin die Deutsche Edison-Gesellschaft (seit 1887 Allge</w:t>
        <w:softHyphen/>
        <w:t xml:space="preserve">meine Deutsche Elektrizitäts-Gesellschaft, AEG). </w:t>
      </w:r>
    </w:p>
    <w:p>
      <w:pPr>
        <w:pStyle w:val="Normal"/>
        <w:ind w:right="-192" w:firstLine="840"/>
        <w:rPr/>
      </w:pPr>
      <w:r>
        <w:rPr>
          <w:u w:val="single"/>
        </w:rPr>
        <w:t>Licht im Haus</w:t>
      </w:r>
      <w:r>
        <w:rPr/>
        <w:t>. Alfons Spilker beschreibt sein Elternhaus in der ost</w:t>
        <w:softHyphen/>
        <w:t>westfälischen Kleinstadt Lügde: "Und dann die große Veränderung: Der Umbau im Jahre 191o. Ich war damals drei Jahre alt. Die neuen, breiten Fenster bringen Licht hinein. Der steinerne Trog macht einem modernen Spülstein Platz. Elektrisches Licht löst die alte Lampe ab. Durch das ganze Haus werden Drähte gezogen. Auch die kleinste und unwichtigste Kammer erhält elektrische Beleuchtung. Lange Zeit sind die Elektriker bei uns. Die drei Petroleumlampen, die unter der Ladendecke hängen und die langge</w:t>
        <w:softHyphen/>
        <w:t>streckten Theken erhellen, werden abmontiert. Ich bin dabei, wie die Schrauben gelöst, die Lampen abgenommen und auf den Speicher ge</w:t>
        <w:softHyphen/>
        <w:t>bracht werden. Dort fristen sie oben auf der langen Stellage zusammen mit anderem Gerümpel noch lange ihr Dasein."</w:t>
      </w:r>
      <w:r>
        <w:rPr>
          <w:rStyle w:val="FootnoteCharacters"/>
          <w:rStyle w:val="FootnoteAnchor"/>
        </w:rPr>
        <w:footnoteReference w:id="3"/>
      </w:r>
    </w:p>
    <w:p>
      <w:pPr>
        <w:pStyle w:val="Normal"/>
        <w:ind w:right="-192" w:firstLine="840"/>
        <w:rPr/>
      </w:pPr>
      <w:r>
        <w:rPr>
          <w:u w:val="single"/>
        </w:rPr>
        <w:t>Die Kraft-Übertragung</w:t>
      </w:r>
      <w:r>
        <w:rPr/>
        <w:t xml:space="preserve"> mithilfe von Leitungen führt zu stark verän</w:t>
        <w:softHyphen/>
        <w:t>derten Fabrik-Hallen. Die immensen Konstruktionen mit Wellen und Treib-</w:t>
        <w:softHyphen/>
        <w:t>Riemen verschwinden. An die Stelle dieses Labyrinthes von beweg</w:t>
        <w:softHyphen/>
        <w:t xml:space="preserve">ten Teilen tritt eine gewisse Durchsichtigkeit und Überschaubarkeit der Räume. Diese Kraft-Übertragung läßt die Räume nun auch erheblich sauberer erscheinen. </w:t>
      </w:r>
    </w:p>
    <w:p>
      <w:pPr>
        <w:pStyle w:val="Normal"/>
        <w:ind w:right="-192" w:firstLine="840"/>
        <w:rPr/>
      </w:pPr>
      <w:r>
        <w:rPr/>
        <w:t>1895 beginnt die Elektrifizierung in den Bergwerken. In der Zeche Zollern II/IV in Dortmund-Bövinghausen (heute Westfälisches Industrie</w:t>
        <w:softHyphen/>
        <w:t>museum) wird die erste elektrische Fördermaschine aufgestellt. Die Ar</w:t>
        <w:softHyphen/>
        <w:t>chi</w:t>
        <w:softHyphen/>
        <w:t xml:space="preserve">tektur, die sie umgibt, interpretiert die technische Innovation in der ästhetisch-symbolischen Ebene. Sie verklärt die Sauberkeit der neuen Energie im Gegensatz zu Kohle und Dampfkraft. Das Eisengerüst-Fachwerk führt mit seiner Verglasung immens große Licht-Flächen auf. </w:t>
      </w:r>
    </w:p>
    <w:p>
      <w:pPr>
        <w:pStyle w:val="Normal"/>
        <w:tabs>
          <w:tab w:val="clear" w:pos="708"/>
          <w:tab w:val="left" w:pos="9140" w:leader="none"/>
        </w:tabs>
        <w:ind w:right="-12" w:firstLine="878"/>
        <w:rPr/>
      </w:pPr>
      <w:r>
        <w:rPr>
          <w:u w:val="single"/>
        </w:rPr>
        <w:t>Die Faszination des starken Lichtes</w:t>
      </w:r>
      <w:r>
        <w:rPr/>
        <w:t>. Künstliches Licht war jahr</w:t>
        <w:softHyphen/>
        <w:t>tau</w:t>
        <w:softHyphen/>
        <w:softHyphen/>
        <w:t>sen</w:t>
        <w:softHyphen/>
        <w:t>delang sehr teuer und daher selten. Nur reiche Leute konnten es sich erlauben, nach Sonnenuntergang noch viele Stunden lang Räume zu erhellen. Daher gingen die meisten Menschen früh zu Bett. Sie hatten Lampen mit Öl. Im 19. Jahrhundert wurde diese Beleuchtung verstärkt - durch das neue Material: Petroleum. Es qualmte. Weiterhin gab es Lam</w:t>
        <w:softHyphen/>
        <w:t xml:space="preserve">pen mit Gas. Ebenso wie die Petroleum-Lampen hatten sie einen Geruch. </w:t>
      </w:r>
    </w:p>
    <w:p>
      <w:pPr>
        <w:pStyle w:val="Normal"/>
        <w:tabs>
          <w:tab w:val="clear" w:pos="708"/>
          <w:tab w:val="left" w:pos="9140" w:leader="none"/>
        </w:tabs>
        <w:ind w:right="-12" w:firstLine="878"/>
        <w:rPr/>
      </w:pPr>
      <w:r>
        <w:rPr/>
        <w:t xml:space="preserve">Um 1900 sind viele Menschen stark beeindruckt von der neuen Weise, wie  nun Licht geschaffen wird. Keine frühere Art des Lichtes hat eine solche Stärke und Konzentration. </w:t>
      </w:r>
    </w:p>
    <w:p>
      <w:pPr>
        <w:pStyle w:val="Normal"/>
        <w:tabs>
          <w:tab w:val="clear" w:pos="708"/>
          <w:tab w:val="left" w:pos="9140" w:leader="none"/>
        </w:tabs>
        <w:ind w:right="-12" w:firstLine="878"/>
        <w:rPr/>
      </w:pPr>
      <w:r>
        <w:rPr/>
        <w:t>Viele Menschen empfinden dieses starke Licht als ein Wunder. Diese Wunder an Licht weckt viele Gefühle. Sie drücken sich aus oder spiegeln sich in der Weise, wie Lampen gestaltet werden. Das mei</w:t>
        <w:softHyphen/>
        <w:t xml:space="preserve">ste ist nicht neu, es wurde schon für die älteren Lichtarten entwickelt. Aber nun treffen wir nicht nur auf eine größere Häufigkeit, sondern auch auf extreme Gestaltgebungen. </w:t>
      </w:r>
    </w:p>
    <w:p>
      <w:pPr>
        <w:pStyle w:val="Normal"/>
        <w:ind w:right="-192" w:firstLine="840"/>
        <w:rPr/>
      </w:pPr>
      <w:r>
        <w:rPr>
          <w:u w:val="single"/>
        </w:rPr>
        <w:t>Die Faszination des künstlichen Lichtes</w:t>
      </w:r>
      <w:r>
        <w:rPr/>
        <w:t xml:space="preserve"> ist im ersten Jahrzehnt dieses Jahrhunderts gera</w:t>
        <w:softHyphen/>
        <w:t>de</w:t>
        <w:softHyphen/>
        <w:t>zu unvorstellbar groß</w:t>
      </w:r>
      <w:r>
        <w:rPr>
          <w:rStyle w:val="FootnoteCharacters"/>
          <w:rStyle w:val="FootnoteAnchor"/>
        </w:rPr>
        <w:footnoteReference w:id="4"/>
      </w:r>
      <w:r>
        <w:rPr/>
        <w:t xml:space="preserve">. </w:t>
      </w:r>
    </w:p>
    <w:p>
      <w:pPr>
        <w:pStyle w:val="Normal"/>
        <w:tabs>
          <w:tab w:val="clear" w:pos="708"/>
          <w:tab w:val="left" w:pos="9140" w:leader="none"/>
        </w:tabs>
        <w:ind w:right="-12" w:firstLine="878"/>
        <w:rPr/>
      </w:pPr>
      <w:r>
        <w:rPr/>
        <w:t>"Auf der Welt-Ausstellung in Paris 1900 wird ein Elektrizitäts-Palast errichtet. Jenseits eines Sees erscheint er wie ein Wasserschloß - "ge</w:t>
        <w:softHyphen/>
        <w:t>krönt von einer nackten Göttin der Elektrizität. so stellte eine zeitge</w:t>
        <w:softHyphen/>
        <w:t>nös</w:t>
        <w:softHyphen/>
        <w:t>sische Darstellung das elektrische Licht als Venus mit langem Haar, über dem Wasser schwebend, dar. Gerade an diesen Produkten der Tri</w:t>
        <w:softHyphen/>
        <w:t>vi</w:t>
        <w:softHyphen/>
        <w:t>aläs</w:t>
        <w:softHyphen/>
        <w:t>the</w:t>
        <w:softHyphen/>
        <w:t>tik lassen sich die Phantasiekonstruktionen um die rätselhaft strö</w:t>
        <w:softHyphen/>
        <w:t>men</w:t>
        <w:softHyphen/>
        <w:t>de Elektrizität ablesen, die nicht nur das Netzwerk der Kraft</w:t>
        <w:softHyphen/>
        <w:t>werke als Energiequell, als Jungbrunnen gleichsam, versinnbildlichen, sondern auch die Elektrizität als fließen erotische Macht erscheinen las</w:t>
        <w:softHyphen/>
        <w:t>sen. In der Kunst der Haare sind die Stromlienien Seele . . . Erotische Kommunika</w:t>
        <w:softHyphen/>
        <w:t>ti</w:t>
        <w:softHyphen/>
        <w:t>on erscheint im Bild der durch Haare miteinander verwo</w:t>
        <w:softHyphen/>
        <w:t>benen oder ver</w:t>
        <w:softHyphen/>
        <w:t>strickten Paare - auf Munchs Holzschnitt "Männerkopf im Frauenhaar" (1896) wie auf Peter Behrens´ . . . Lithographie "Der Kuß". Die Haare über</w:t>
        <w:softHyphen/>
        <w:t>setzen die Seelenströme in Ornamentlinien, den Feldlinien eines Mag</w:t>
        <w:softHyphen/>
        <w:t>netfeldes vergleichbar, die durch elektrische Felder hervorgerufen werden: ein Bild immaterieller Kommunikation, in der die Ströme die Kör</w:t>
        <w:softHyphen/>
        <w:t>per leiten, bzw. leitend machen."</w:t>
      </w:r>
      <w:r>
        <w:rPr>
          <w:rStyle w:val="FootnoteCharacters"/>
          <w:rStyle w:val="FootnoteAnchor"/>
        </w:rPr>
        <w:footnoteReference w:id="5"/>
      </w:r>
    </w:p>
    <w:p>
      <w:pPr>
        <w:pStyle w:val="Normal"/>
        <w:tabs>
          <w:tab w:val="clear" w:pos="708"/>
          <w:tab w:val="left" w:pos="9140" w:leader="none"/>
        </w:tabs>
        <w:ind w:right="-12" w:firstLine="878"/>
        <w:rPr/>
      </w:pPr>
      <w:r>
        <w:rPr/>
        <w:t>Das elektrische Licht erzielt eine Licht-Kon</w:t>
        <w:softHyphen/>
        <w:t>zen</w:t>
        <w:softHyphen/>
        <w:t>tra</w:t>
        <w:softHyphen/>
        <w:t>tion, die durch keine frühere Licht-Konstel</w:t>
        <w:softHyphen/>
        <w:t>lation erreicht wurde. Es wird auch "künstli</w:t>
        <w:softHyphen/>
        <w:t>che Sonne" genannt</w:t>
      </w:r>
      <w:r>
        <w:rPr>
          <w:rStyle w:val="FootnoteCharacters"/>
          <w:rStyle w:val="FootnoteAnchor"/>
        </w:rPr>
        <w:footnoteReference w:id="6"/>
      </w:r>
      <w:r>
        <w:rPr/>
        <w:t>.</w:t>
      </w:r>
    </w:p>
    <w:p>
      <w:pPr>
        <w:pStyle w:val="Normal"/>
        <w:tabs>
          <w:tab w:val="clear" w:pos="708"/>
          <w:tab w:val="left" w:pos="9140" w:leader="none"/>
        </w:tabs>
        <w:ind w:right="-12" w:firstLine="878"/>
        <w:rPr/>
      </w:pPr>
      <w:r>
        <w:rPr>
          <w:rFonts w:eastAsia="New York;Times New Roman"/>
        </w:rPr>
        <w:t xml:space="preserve"> </w:t>
      </w:r>
      <w:r>
        <w:rPr/>
        <w:t>Albert Einstein begründet 1905 die Relativitäts-Theorie als eine physikalische Theorie, die zu einer Umwälzung aller Anschauungen von Raum und Zeit führte. Sie nimmt an, daß die räumliche Ausdehnung eines Körpers und die Zeit abhängig sind vom Bewegungs-Zustand des Gegenstandes und des Beobachters. Bei der Betrachtung werden bewegte Systeme zueinander in Beziehung gesetzt. Als Konstante bleibt die Geschwindigkeit des Lichtes.</w:t>
      </w:r>
    </w:p>
    <w:p>
      <w:pPr>
        <w:pStyle w:val="Normal"/>
        <w:ind w:right="-192" w:firstLine="840"/>
        <w:rPr/>
      </w:pPr>
      <w:r>
        <w:rPr>
          <w:u w:val="single"/>
        </w:rPr>
        <w:t>Die Poetisierung des elektrischen Lichtes</w:t>
      </w:r>
      <w:r>
        <w:rPr/>
        <w:t xml:space="preserve"> drückt sich in einer Fülle von Lampen aus. Licht erscheint auf Blumen in Form von Blüten</w:t>
      </w:r>
      <w:r>
        <w:rPr>
          <w:rStyle w:val="FootnoteCharacters"/>
          <w:rStyle w:val="FootnoteAnchor"/>
        </w:rPr>
        <w:footnoteReference w:id="7"/>
      </w:r>
      <w:r>
        <w:rPr/>
        <w:t>.  Eine Weise der Gestaltung ist die Feier des Lichtes mit Blumen. Die Glühlampen können in Blüten angebracht sein</w:t>
      </w:r>
      <w:r>
        <w:rPr>
          <w:rStyle w:val="FootnoteCharacters"/>
          <w:rStyle w:val="FootnoteAnchor"/>
        </w:rPr>
        <w:footnoteReference w:id="8"/>
      </w:r>
      <w:r>
        <w:rPr/>
        <w:t>. Am weitesten verbreitet ist der Lampenschirm, der wie ein blumenbesetzter Schirm wirkt. Wie Glas-Malereien sind die Felder leuchtende Farb-Flächen</w:t>
      </w:r>
      <w:r>
        <w:rPr>
          <w:rStyle w:val="FootnoteCharacters"/>
          <w:rStyle w:val="FootnoteAnchor"/>
        </w:rPr>
        <w:footnoteReference w:id="9"/>
      </w:r>
      <w:r>
        <w:rPr/>
        <w:t xml:space="preserve">.  </w:t>
      </w:r>
    </w:p>
    <w:p>
      <w:pPr>
        <w:pStyle w:val="Normal"/>
        <w:ind w:right="-192" w:firstLine="840"/>
        <w:rPr/>
      </w:pPr>
      <w:r>
        <w:rPr/>
        <w:t xml:space="preserve">Die Materien der Träger wie das Metall und das Glas erhalten oft Bilder, welche die Vorstellung des Lichtes verstärken und in Bilder und Metaphern überführen oder zumindest sie davon begleiten lassen. </w:t>
      </w:r>
    </w:p>
    <w:p>
      <w:pPr>
        <w:pStyle w:val="Normal"/>
        <w:ind w:firstLine="860"/>
        <w:rPr/>
      </w:pPr>
      <w:r>
        <w:rPr/>
        <w:t>Eine unbekleidete Frau schwebt mit ausgebreiteten Armen, in ihren Händen trägt sie die Glühbirnen (1900)</w:t>
      </w:r>
      <w:r>
        <w:rPr>
          <w:rStyle w:val="FootnoteCharacters"/>
          <w:rStyle w:val="FootnoteAnchor"/>
        </w:rPr>
        <w:footnoteReference w:id="10"/>
      </w:r>
      <w:r>
        <w:rPr/>
        <w:t>. Eine unbekleidete Frau streckt sich liegend über die gebogene Krone eines Baumes aus (1905)</w:t>
      </w:r>
      <w:r>
        <w:rPr>
          <w:rStyle w:val="FootnoteCharacters"/>
          <w:rStyle w:val="FootnoteAnchor"/>
        </w:rPr>
        <w:footnoteReference w:id="11"/>
      </w:r>
      <w:r>
        <w:rPr/>
        <w:t>. Die &gt;Nacht-Fee&lt; mit einem Mantel von lichtgebenden Sternen trägt in ihren Händen einen leuchtenden, von Kraftlinien überzogenen magischen Ballon</w:t>
      </w:r>
      <w:r>
        <w:rPr>
          <w:rStyle w:val="FootnoteCharacters"/>
          <w:rStyle w:val="FootnoteAnchor"/>
        </w:rPr>
        <w:footnoteReference w:id="12"/>
      </w:r>
      <w:r>
        <w:rPr/>
        <w:t>. Die berühmte Tischlampe von Peter Behrens von 1902 für die Darmstädter Ausstellung zeigt eine Frau, die mit erhobenen Armen ein Obergewand als großen Schirm ausbreitet. Die Figur ist golden, der Schirm hat ein Gerüst mit blauem Glas</w:t>
      </w:r>
      <w:r>
        <w:rPr>
          <w:rStyle w:val="FootnoteCharacters"/>
          <w:rStyle w:val="FootnoteAnchor"/>
        </w:rPr>
        <w:footnoteReference w:id="13"/>
      </w:r>
      <w:r>
        <w:rPr/>
        <w:t xml:space="preserve">. </w:t>
      </w:r>
    </w:p>
    <w:p>
      <w:pPr>
        <w:pStyle w:val="Normal"/>
        <w:ind w:firstLine="860"/>
        <w:rPr/>
      </w:pPr>
      <w:r>
        <w:rPr/>
        <w:t>Das Bauhaus verbindet in seiner programmhaften visuellen Darstellung in dem Holzschnitt von Lyonel Feininger die ungeheure Konstruktion der Kathedrale, die hier wohl für die Tätigkeit des industriellen Ingenieurs steht, mit einer Licht-Magie</w:t>
      </w:r>
    </w:p>
    <w:p>
      <w:pPr>
        <w:pStyle w:val="Normal"/>
        <w:ind w:firstLine="860"/>
        <w:rPr/>
      </w:pPr>
      <w:r>
        <w:rPr>
          <w:u w:val="single"/>
        </w:rPr>
        <w:t>Phänomene des Lichtes</w:t>
      </w:r>
      <w:r>
        <w:rPr/>
        <w:t xml:space="preserve">. Die Faszination des elektrischen Lichtes sensibilisiert viele Maler, noch stärker auf die Licht-Erscheinungen in der Natur einzugehen. </w:t>
      </w:r>
    </w:p>
    <w:p>
      <w:pPr>
        <w:pStyle w:val="Normal"/>
        <w:ind w:firstLine="820"/>
        <w:rPr/>
      </w:pPr>
      <w:r>
        <w:rPr>
          <w:u w:val="single"/>
        </w:rPr>
        <w:t>Eine folgenreiche Veränderung der Wahrnehmung</w:t>
      </w:r>
      <w:r>
        <w:rPr/>
        <w:t xml:space="preserve"> tritt bei vielen Menchen ein: Sie baut sich nicht mehr auf der Stabilität der Materie auf, sondern auf dem nichtmateriell Erscheinenden - auf dem Licht, der Luft und der Geschwindigkeit. </w:t>
      </w:r>
    </w:p>
    <w:p>
      <w:pPr>
        <w:pStyle w:val="Normal"/>
        <w:ind w:firstLine="820"/>
        <w:rPr/>
      </w:pPr>
      <w:r>
        <w:rPr/>
        <w:t>So kann in der Architektur von De Stijl und Bauhaus, die sich aus Scheiben-Flächen konstitutiert, die Luft als das Licht nun die wichtigste Bedeutung haben. In sie werden die Scheiben-Flächen eingestellt. In vielen Bauten dominieren das durchsichtige Medium Glas. Die Vorhang-Fassade ist eigentlich keine Fassade, sondern die Verräumlichung des Gebäudes an seiner auffälligsten Stelle. Mendelsohn und Behrens lassen lange schmale Scheiben-Flächen auf Licht-Bändern schweben.</w:t>
      </w:r>
    </w:p>
    <w:p>
      <w:pPr>
        <w:pStyle w:val="Normal"/>
        <w:ind w:firstLine="820"/>
        <w:rPr/>
      </w:pPr>
      <w:r>
        <w:rPr/>
        <w:t xml:space="preserve">Dem entspricht in anderen Bereichen, wie Christoph Asendorf feststellte, daß Gegenstände hinter Zeichen verschwinden. Die Zeichen werden zu einer Form, die Sinn und Bedeutung erzeugen.  </w:t>
      </w:r>
    </w:p>
    <w:p>
      <w:pPr>
        <w:pStyle w:val="Normal"/>
        <w:tabs>
          <w:tab w:val="clear" w:pos="708"/>
          <w:tab w:val="left" w:pos="9100" w:leader="none"/>
        </w:tabs>
        <w:ind w:right="-12" w:firstLine="878"/>
        <w:rPr/>
      </w:pPr>
      <w:r>
        <w:rPr>
          <w:u w:val="single"/>
        </w:rPr>
        <w:t>Leitsektor Elektrizität</w:t>
      </w:r>
      <w:r>
        <w:rPr/>
        <w:t>. Leitsektor der Jahrhundertwende ist die In</w:t>
        <w:softHyphen/>
        <w:t>dustrie, die die neue Energie erzeugt: den elektrischen Strom. Die wich</w:t>
        <w:softHyphen/>
        <w:t xml:space="preserve">tigste Firma und geradezu das Symbol für die Elektrizität ist die Berliner Allgemeine Elektrizitätsgesellschaft, abgekürzt AEG. </w:t>
      </w:r>
    </w:p>
    <w:p>
      <w:pPr>
        <w:pStyle w:val="Normal"/>
        <w:tabs>
          <w:tab w:val="clear" w:pos="708"/>
          <w:tab w:val="left" w:pos="9100" w:leader="none"/>
        </w:tabs>
        <w:ind w:right="-12" w:firstLine="878"/>
        <w:rPr/>
      </w:pPr>
      <w:r>
        <w:rPr/>
        <w:t>Zwischen 1907 und 1914 organisiert sich diese riesige Firma neu. Die Führung des Betriebes liegt in der Hand der beiden Rathenaus, des Vaters Wilhelm Rathenau und des Sohnes Walter Rathenau</w:t>
      </w:r>
      <w:r>
        <w:rPr>
          <w:rStyle w:val="FootnoteCharacters"/>
          <w:rStyle w:val="FootnoteAnchor"/>
        </w:rPr>
        <w:footnoteReference w:id="14"/>
      </w:r>
      <w:r>
        <w:rPr/>
        <w:t xml:space="preserve"> (1867-1922, 1922 Außenminister und durch ein Attentat umgebracht). </w:t>
      </w:r>
    </w:p>
    <w:p>
      <w:pPr>
        <w:pStyle w:val="Normal"/>
        <w:tabs>
          <w:tab w:val="clear" w:pos="708"/>
          <w:tab w:val="left" w:pos="9100" w:leader="none"/>
        </w:tabs>
        <w:ind w:right="-12" w:firstLine="878"/>
        <w:rPr/>
      </w:pPr>
      <w:r>
        <w:rPr/>
        <w:t>Für einen außerordentlich wichtigen Teil dieses Vorhabens holt sich die Leitung der AEG Peter Behrens. Ebenso wichtig wie als Architekt - vielleicht sogar noch bedeu</w:t>
        <w:softHyphen/>
        <w:t>tender -  ist er als Organisator von Design und als Designer. Er ist an der Konzeption von Produkten beteiligt, er entwirft ihre Philo</w:t>
        <w:softHyphen/>
        <w:t>sophie, er ar</w:t>
        <w:softHyphen/>
        <w:t>bei</w:t>
        <w:softHyphen/>
        <w:t>tet an ihrem Marketing und er gestaltet das Erschei</w:t>
        <w:softHyphen/>
        <w:t>nungs</w:t>
        <w:softHyphen/>
        <w:softHyphen/>
        <w:t>bild. Dazu gehören nicht nur die Erzeugnisse, sondern auch die Sym</w:t>
        <w:softHyphen/>
        <w:t>bole wie Mar</w:t>
        <w:softHyphen/>
        <w:t>ken-</w:t>
        <w:softHyphen/>
        <w:t xml:space="preserve">Zeichen und Drucksachen. Das ist eine sehr umfangreiche Tätigkeit. Es ist das erste Mal, daß ein Unternehmen über eine Gestalt ihrer Produkte ein umfangreiches Konzept erarbeiten läßt. </w:t>
      </w:r>
    </w:p>
    <w:p>
      <w:pPr>
        <w:pStyle w:val="Normal"/>
        <w:tabs>
          <w:tab w:val="clear" w:pos="708"/>
          <w:tab w:val="left" w:pos="9100" w:leader="none"/>
        </w:tabs>
        <w:ind w:right="-12" w:firstLine="878"/>
        <w:rPr/>
      </w:pPr>
      <w:r>
        <w:rPr/>
        <w:t>Die AEG-Leitung und wohl auch Behrens erkennen früh, daß das Marketing und die Gestaltge</w:t>
        <w:softHyphen/>
        <w:t xml:space="preserve">bung der Produkte, die den elektrischen Strom aufnehmen und sichtbar machen, weitaus weniger von einer Tradition bestimmt ist wie eine Fülle von anderen industriellen Produktionen. Das Feld ist ziemlich offen. Der Sprung von der Petroleum- oder Gas-Lampe ist immens groß. Im Feld des Leitsektors Elektrizität ist Kreativität gefragt. </w:t>
      </w:r>
    </w:p>
    <w:p>
      <w:pPr>
        <w:pStyle w:val="Normal"/>
        <w:tabs>
          <w:tab w:val="clear" w:pos="708"/>
          <w:tab w:val="left" w:pos="9100" w:leader="none"/>
        </w:tabs>
        <w:ind w:right="-12" w:firstLine="878"/>
        <w:rPr/>
      </w:pPr>
      <w:r>
        <w:rPr/>
        <w:t xml:space="preserve">Daher ist dieser Leitsektor nicht nur industriell am innovativsten, sondern er kann - in der Konstellation Rathenau/Behrens - auch innerhalb der Ästhetik zum wichtigsten Innovations-Feld werden. </w:t>
      </w:r>
    </w:p>
    <w:p>
      <w:pPr>
        <w:pStyle w:val="Normal"/>
        <w:ind w:firstLine="820"/>
        <w:rPr/>
      </w:pPr>
      <w:r>
        <w:rPr>
          <w:u w:val="single"/>
        </w:rPr>
        <w:t>Verbreitungs-Strategie</w:t>
      </w:r>
      <w:r>
        <w:rPr/>
        <w:t>. Rathenau und Behrens stehen vor einer Entscheidung über eine Verbreitungs-Strategie für ihre Produkte. Es liegt nahe, die Elektrizität in das Gewand des herkömmlichen Zeichen-Repertoires einzubinden. Dann allerdings steht zu befürchten, daß eine breite Bevölkerung sie als Luxus einschätzt und sich zumindest einige Zeit lang sehr abwartend ver</w:t>
        <w:softHyphen/>
        <w:t>hält. Unvorstellbar ist aber auch, daß sich In</w:t>
        <w:softHyphen/>
        <w:t>dustrie-Betriebe in ihren Fabrik-Hallen mit einer Beleuchtung aus</w:t>
        <w:softHyphen/>
        <w:t>stat</w:t>
        <w:softHyphen/>
        <w:t xml:space="preserve">ten, die über die Tradition der einst kostbaren Kronleuchter läuft. </w:t>
      </w:r>
    </w:p>
    <w:p>
      <w:pPr>
        <w:pStyle w:val="Normal"/>
        <w:ind w:firstLine="820"/>
        <w:rPr/>
      </w:pPr>
      <w:r>
        <w:rPr/>
        <w:t>Rathenau und Behrens folgen einer anderen Überlegung. Ein gro</w:t>
        <w:softHyphen/>
        <w:t>ßer Teil der elektrischen Produkte wird von der Industrie angewandt. Was liegt näher als eine Praxis, die bislang auch in der Verwertung von Eisen in der Industrie verbreitet ist: eine Gestaltung, die sich im Um</w:t>
        <w:softHyphen/>
        <w:t xml:space="preserve">kreis der Funktionalität des Produktes aufhält? </w:t>
      </w:r>
    </w:p>
    <w:p>
      <w:pPr>
        <w:pStyle w:val="Normal"/>
        <w:ind w:firstLine="820"/>
        <w:rPr/>
      </w:pPr>
      <w:r>
        <w:rPr/>
        <w:t>Die zweite Überlegung orientiert sich am nüchternen Blick in die Gesellschaft. Breite Schichten sind um diese Zeit aufgrund ihrer Einkom</w:t>
        <w:softHyphen/>
        <w:t>mens-Lage nicht luxus-fähig. Wie können sie rasch für die Elektrizität gewonnen werden? Rathenau und Behrens entscheiden sich dafür, in der Gestaltung auf die Anwendung der traditonell den Luxus signalisie</w:t>
        <w:softHyphen/>
        <w:t xml:space="preserve">renden Zeichen zu verzichten und eine Zeichen-Ebene herzustellen, die keine Status-Barrieren mehr aufbaut, sondern jedermann gleichermaßen zugänglich ist. </w:t>
      </w:r>
    </w:p>
    <w:p>
      <w:pPr>
        <w:pStyle w:val="Normal"/>
        <w:ind w:firstLine="820"/>
        <w:rPr/>
      </w:pPr>
      <w:r>
        <w:rPr/>
        <w:t>In diesem Zusammenhang entsteht und verstärkt sich ein  Pro</w:t>
        <w:softHyphen/>
        <w:t>gramm der Einfachheit in der Ästhetik</w:t>
      </w:r>
      <w:r>
        <w:rPr>
          <w:rStyle w:val="FootnoteCharacters"/>
          <w:rStyle w:val="FootnoteAnchor"/>
        </w:rPr>
        <w:footnoteReference w:id="15"/>
      </w:r>
      <w:r>
        <w:rPr/>
        <w:t>. Behrens löst mit der Gestal</w:t>
        <w:softHyphen/>
        <w:t>tung einer dekorationslosen Einfachheit die Elektro-Geräte aus der Sta</w:t>
        <w:softHyphen/>
        <w:t>tus-Bindung eines teuren und exklusiven Gebrauches heraus und macht ganz neue Identifikations-Angebote. Sie beruhen nicht, wie häufig miß</w:t>
        <w:softHyphen/>
        <w:t xml:space="preserve">verstanden wird, auf einer Neutralität des Gegenstandes, sondern auf der Gestaltung einer bestimmten Gefühls-Ebene. </w:t>
      </w:r>
    </w:p>
    <w:p>
      <w:pPr>
        <w:pStyle w:val="Normal"/>
        <w:ind w:firstLine="820"/>
        <w:rPr/>
      </w:pPr>
      <w:r>
        <w:rPr>
          <w:u w:val="single"/>
        </w:rPr>
        <w:t>Die Phänomenologie der Elektrizität</w:t>
      </w:r>
      <w:r>
        <w:rPr/>
        <w:t xml:space="preserve">. Was ist der substantielle Kern, aus dem diese Zeichen-Ebene erarbeitet wird? Er stammt aus der Phänomenologie der Elektrizität. An diesem Punkt verbinden sich nun Industrie und Ästhetik in der dichtesten Weise. </w:t>
      </w:r>
    </w:p>
    <w:p>
      <w:pPr>
        <w:pStyle w:val="Normal"/>
        <w:ind w:firstLine="820"/>
        <w:rPr/>
      </w:pPr>
      <w:r>
        <w:rPr/>
        <w:t>Die Analyse, die Christoph Asendorf vom elektrischen Licht gibt, liest sich wie eine Beschreibung vieler Bilder aus dem Bereich von De Stijl und Bauhaus: "Das elektrische Licht ist starr und gleichförmig wie die homogenisierte Zeit - das Flackern der Kerze und die Schwankungen des Gaslichtes weichen einem gleichförmigen Lichtstrom, in dem Dinge und Menschen durch die gleichmäßige, Schatten und Perspektiven ver</w:t>
        <w:softHyphen/>
        <w:t>wischende Lichtquelle gleichsam entmaterialisiert werden. . . . Dieses Licht ist . . . von allgemein-abstrakter Qualität."</w:t>
      </w:r>
      <w:r>
        <w:rPr>
          <w:rStyle w:val="FootnoteCharacters"/>
          <w:rStyle w:val="FootnoteAnchor"/>
        </w:rPr>
        <w:footnoteReference w:id="16"/>
      </w:r>
    </w:p>
    <w:p>
      <w:pPr>
        <w:pStyle w:val="Normal"/>
        <w:ind w:firstLine="820"/>
        <w:rPr/>
      </w:pPr>
      <w:r>
        <w:rPr/>
        <w:t>Weiß wird geradezu zu einer magischen Sphäre. Hinzu kommen Phänomene wie die Durchleuchtung, das Immateriell-Werden von Konstruktionen und die elementare Wirkung von Grund-Farben.</w:t>
      </w:r>
    </w:p>
    <w:p>
      <w:pPr>
        <w:pStyle w:val="Normal"/>
        <w:ind w:firstLine="820"/>
        <w:rPr/>
      </w:pPr>
      <w:r>
        <w:rPr>
          <w:u w:val="single"/>
        </w:rPr>
        <w:t>Künstlerische Programme</w:t>
      </w:r>
      <w:r>
        <w:rPr/>
        <w:t>. Die Phänomenologie der Industrie-Pro</w:t>
        <w:softHyphen/>
        <w:t xml:space="preserve">dukte und der industriellen Verfahren bestimmen die Philosophien zur neuen Kunst - sowohl bei der holländischen Künstler-Gruppe De Stijl um Theo van Doesburg, Piet Mondrian und J. J. P. Oud wie im Bauhaus umWalter Gropius und Laszlo Moholy-Nagy. </w:t>
      </w:r>
    </w:p>
    <w:p>
      <w:pPr>
        <w:pStyle w:val="Normal"/>
        <w:ind w:firstLine="820"/>
        <w:rPr/>
      </w:pPr>
      <w:r>
        <w:rPr>
          <w:u w:val="single"/>
        </w:rPr>
        <w:t>Das überleuchtende Licht</w:t>
      </w:r>
      <w:r>
        <w:rPr/>
        <w:t xml:space="preserve">. Das starke Licht, das die Elektrizität produziert, beleuchtet Gegenstände in einer Weise, wie dies zuvor nur unter Ausnahme-Bedingungen der Fall sein konnte. Dadurch werden die Oberflächen von Gegenständen häufig verändert: sie besitzen nun nicht mehr das Gegenstandslicht, d. h. ein mattes Licht, das auf die Oberfläche fällt, sondern ein Licht, das so stark ist, daß es aus dem Gegenstand selbst zu leuchten scheint - das Leucht-Licht. </w:t>
      </w:r>
    </w:p>
    <w:p>
      <w:pPr>
        <w:pStyle w:val="Normal"/>
        <w:ind w:firstLine="820"/>
        <w:rPr/>
      </w:pPr>
      <w:r>
        <w:rPr/>
        <w:t>Aus der Erfahrung dieses Leucht-Lichtes geht die Gestaltung der Farben hervor, die die deutschen Expressionisten benutzten: die Glut der Farben. Sie begegnet uns vor allem in expressionistischen Bildern von Franz Marc (1880-1914), August Macke (1887-1914), Max Pechstein, Erich Heckel (1883-1970), Karl Schmidt-Rottluff und Emil Nolde (1867-1956).</w:t>
      </w:r>
    </w:p>
    <w:p>
      <w:pPr>
        <w:pStyle w:val="Normal"/>
        <w:ind w:firstLine="820"/>
        <w:rPr/>
      </w:pPr>
      <w:r>
        <w:rPr/>
        <w:t>Die Charaktere, die sich in diesen Bildern erfahren lassen, sind Unmittelbarkeit, Direktheit, Faszination, Emphase. Dies wiederum eignet sich zur Aufnahme von Symbol-Ebenen. Traum, Magie und Rituale konnten gemeint sein. Am 24. September 1906 findet die erste Ausstellung der Künstler-Vereinigung &gt;Die Brücke&lt; statt: im Ausstellungs-Raum der Lampen-Fabrik Seifert in Dresden-Löbau.</w:t>
      </w:r>
    </w:p>
    <w:p>
      <w:pPr>
        <w:pStyle w:val="Normal"/>
        <w:tabs>
          <w:tab w:val="clear" w:pos="708"/>
          <w:tab w:val="left" w:pos="0" w:leader="none"/>
          <w:tab w:val="left" w:pos="311" w:leader="none"/>
        </w:tabs>
        <w:ind w:right="-562" w:firstLine="833"/>
        <w:rPr/>
      </w:pPr>
      <w:r>
        <w:rPr>
          <w:u w:val="single"/>
        </w:rPr>
        <w:t>Die Theorie von Piet Mondrian zu Licht und Farbe</w:t>
      </w:r>
      <w:r>
        <w:rPr/>
        <w:t xml:space="preserve"> ist ohne die Erfahrung und Faszination der starken Helligkeit des elektrischen Lichtes kaum denkbar. </w:t>
      </w:r>
    </w:p>
    <w:p>
      <w:pPr>
        <w:pStyle w:val="Normal"/>
        <w:tabs>
          <w:tab w:val="clear" w:pos="708"/>
          <w:tab w:val="left" w:pos="0" w:leader="none"/>
          <w:tab w:val="left" w:pos="311" w:leader="none"/>
        </w:tabs>
        <w:ind w:right="-562" w:firstLine="833"/>
        <w:rPr/>
      </w:pPr>
      <w:r>
        <w:rPr/>
        <w:t>Piet Mondrian (1872-1944) schreibt 1917: "Die Reduzierung auf die Primärfarbe führt zu visueller Verinnerlichung der Materie, zu reinerer Offenbarung des Lichts. Die Materie, die Körperlichkeit läßt uns (durch die Oberfläche) das farblose Sonnenlicht als Naturfarbe erscheinen (Anmerkung Mondrian: Farbe ist getrübtes Licht (Goethe). Die Farbe entsteht also sowohl durch das Licht als auch durch die Oberfläche, die Materie. Daher ist die Naturfarbe Innerlich</w:t>
        <w:softHyphen/>
        <w:t>keit (Licht) in der äußerlichen Erscheinung. Durch die Zurückführung der Naturfarbe auf die Primärfarbe wird die äußerlichste Erscheinung der Farbe in die innerlichste verwandelt. Wenn von den drei Primärfarben Gelb und Blau die innerlichsten sind, so ist Rot (die Verschwisterung von Blau und Gelb, siehe H. Schoenmakers´ &gt;Das neue Weltbild&lt;) mehr äußerlich . . . Ist auch die kommende Zeit von Verinnerlichung noch weit entfernt, ist heutzutage noch nicht einmal die Zeit der Naturfarbe vorüber . . . "</w:t>
      </w:r>
      <w:r>
        <w:rPr>
          <w:rStyle w:val="FootnoteCharacters"/>
          <w:rStyle w:val="FootnoteAnchor"/>
        </w:rPr>
        <w:footnoteReference w:id="17"/>
      </w:r>
    </w:p>
    <w:p>
      <w:pPr>
        <w:pStyle w:val="Normal"/>
        <w:tabs>
          <w:tab w:val="clear" w:pos="708"/>
          <w:tab w:val="left" w:pos="0" w:leader="none"/>
          <w:tab w:val="left" w:pos="311" w:leader="none"/>
        </w:tabs>
        <w:ind w:right="-562" w:firstLine="833"/>
        <w:rPr/>
      </w:pPr>
      <w:r>
        <w:rPr/>
        <w:t>Mondrian spricht 1917 vom "Licht durch flächige, reine Farbe."</w:t>
      </w:r>
      <w:r>
        <w:rPr>
          <w:rStyle w:val="FootnoteCharacters"/>
          <w:rStyle w:val="FootnoteAnchor"/>
        </w:rPr>
        <w:footnoteReference w:id="18"/>
      </w:r>
    </w:p>
    <w:p>
      <w:pPr>
        <w:pStyle w:val="Normal"/>
        <w:tabs>
          <w:tab w:val="clear" w:pos="708"/>
          <w:tab w:val="left" w:pos="0" w:leader="none"/>
          <w:tab w:val="left" w:pos="311" w:leader="none"/>
        </w:tabs>
        <w:ind w:right="-562" w:firstLine="833"/>
        <w:rPr/>
      </w:pPr>
      <w:r>
        <w:rPr/>
        <w:t xml:space="preserve">Dieses reine Licht, das sich in der reinen Farbe ausdrückt, ist für Mondrian abstrakt und daher Erfahrung des Geistes. </w:t>
      </w:r>
    </w:p>
    <w:p>
      <w:pPr>
        <w:pStyle w:val="Normal"/>
        <w:tabs>
          <w:tab w:val="clear" w:pos="708"/>
          <w:tab w:val="left" w:pos="0" w:leader="none"/>
          <w:tab w:val="left" w:pos="311" w:leader="none"/>
        </w:tabs>
        <w:ind w:right="-562" w:firstLine="833"/>
        <w:rPr/>
      </w:pPr>
      <w:r>
        <w:rPr/>
        <w:t>Die Theorie von Mondrian vertritt auch Bart van der Lek (1917): "In de modernen Malerei ist Farbe: Darstellung von Licht; Primärfarbe: direkte Darstellung von Licht. Die Farbe ist die visu</w:t>
        <w:softHyphen/>
        <w:t>el</w:t>
        <w:softHyphen/>
        <w:t>le Plastik des Lichts. Im modernen Malen gibt es direkte Beziehungs</w:t>
        <w:softHyphen/>
        <w:t>gestal</w:t>
        <w:softHyphen/>
        <w:t xml:space="preserve">tung der beziehungsvollen Raumhaftigkeit. Licht und Raumdarstellung ist Farbe und Beziehung. </w:t>
      </w:r>
    </w:p>
    <w:p>
      <w:pPr>
        <w:pStyle w:val="Normal"/>
        <w:tabs>
          <w:tab w:val="clear" w:pos="708"/>
          <w:tab w:val="left" w:pos="0" w:leader="none"/>
          <w:tab w:val="left" w:pos="311" w:leader="none"/>
        </w:tabs>
        <w:ind w:right="-562" w:firstLine="833"/>
        <w:rPr/>
      </w:pPr>
      <w:r>
        <w:rPr/>
        <w:t>. . . Und dies ist das positive Ergebnis des destruktiven Charakters in der modernen Malerei, daß sie die Abbildung der visuellen Wirklichkeit mit ihrer Tragik weiterführt in den kosmischen Werten von Raum, Licht und Beziehung, in denen alle irdische Plastik und der &gt;Einzelfall&lt; mitenthalten ist und vorausgesetzt wird."</w:t>
      </w:r>
      <w:r>
        <w:rPr>
          <w:rStyle w:val="FootnoteCharacters"/>
          <w:rStyle w:val="FootnoteAnchor"/>
        </w:rPr>
        <w:footnoteReference w:id="19"/>
      </w:r>
    </w:p>
    <w:p>
      <w:pPr>
        <w:pStyle w:val="Normal"/>
        <w:tabs>
          <w:tab w:val="clear" w:pos="708"/>
          <w:tab w:val="left" w:pos="0" w:leader="none"/>
          <w:tab w:val="left" w:pos="311" w:leader="none"/>
        </w:tabs>
        <w:ind w:right="-562" w:firstLine="833"/>
        <w:rPr/>
      </w:pPr>
      <w:r>
        <w:rPr>
          <w:u w:val="single"/>
        </w:rPr>
        <w:t>Die leuchtenden Farb-Flächen</w:t>
      </w:r>
      <w:r>
        <w:rPr/>
        <w:t xml:space="preserve">, die Mondrian entwirft, stammen mit einiger Wahrscheinlichkeit von den Lampen-Schirmen, die um die Jahrhunderte aufkommen (siehe oben). Sie besitzen Felder mit Stegen, die wiederum wohl auf historische Glasmalereien zurückgehen. Die Zeitgenossen sind fasziniert von der Wirkung dieser Durchleuchtung vieler farbiger Flächen, die aus einer nicht sichtbaren Glühbirne ein starkes Licht erhalten. </w:t>
      </w:r>
    </w:p>
    <w:p>
      <w:pPr>
        <w:pStyle w:val="Normal"/>
        <w:ind w:right="-192" w:firstLine="840"/>
        <w:rPr/>
      </w:pPr>
      <w:r>
        <w:rPr>
          <w:u w:val="single"/>
        </w:rPr>
        <w:t>Licht und Raum</w:t>
      </w:r>
      <w:r>
        <w:rPr/>
        <w:t xml:space="preserve">. Licht wird - neben den Erfahrungen neuer Blick-Möglichkeiten und neuer Geschwindigkeiten zum weiteren Bestandteil der Erfahrungen mit Raum. Im 19. Jahrhundert entsteht geradezu eine Inflation der ästhetischen Diskussion des Raumes. </w:t>
      </w:r>
    </w:p>
    <w:p>
      <w:pPr>
        <w:pStyle w:val="Normal"/>
        <w:ind w:right="-192" w:firstLine="840"/>
        <w:rPr/>
      </w:pPr>
      <w:r>
        <w:rPr/>
        <w:t xml:space="preserve">Beispiele weitgehender Licht-Gestaltung: Die Kunstgewerbe-Schule in Weimar (1904 von Henry van de Velde).  </w:t>
      </w:r>
    </w:p>
    <w:p>
      <w:pPr>
        <w:pStyle w:val="Normal"/>
        <w:tabs>
          <w:tab w:val="clear" w:pos="708"/>
          <w:tab w:val="left" w:pos="0" w:leader="none"/>
          <w:tab w:val="left" w:pos="311" w:leader="none"/>
        </w:tabs>
        <w:ind w:right="-562" w:firstLine="833"/>
        <w:rPr/>
      </w:pPr>
      <w:r>
        <w:rPr/>
        <w:t>Hans Richter nennt Film einen Raum, der vom Licht gemacht ist: "Die eigentliche Sphäre des Films ist die des &gt;bewegten&lt; Raumes, der &gt;bewegten&lt; Fläche, der &gt;bewegten&lt; Linie. . . . Dieser Raum ist nicht architektonisch oder plastisch, sondern zeitlich, d. h. das Licht bildet durch Wechsel der Qualität und Quantität (Hell, Dunkel, Farbe) Lichträume . . . ."</w:t>
      </w:r>
      <w:r>
        <w:rPr>
          <w:rStyle w:val="FootnoteCharacters"/>
          <w:rStyle w:val="FootnoteAnchor"/>
        </w:rPr>
        <w:footnoteReference w:id="20"/>
      </w:r>
    </w:p>
    <w:p>
      <w:pPr>
        <w:pStyle w:val="Normal"/>
        <w:tabs>
          <w:tab w:val="clear" w:pos="708"/>
          <w:tab w:val="left" w:pos="0" w:leader="none"/>
          <w:tab w:val="left" w:pos="311" w:leader="none"/>
        </w:tabs>
        <w:ind w:right="-562" w:firstLine="833"/>
        <w:rPr/>
      </w:pPr>
      <w:r>
        <w:rPr/>
        <w:t>Theo van Doesburg: "Die Gestaltung des Raumes ist ohne Licht nicht denkbar. Licht und Raum ergänzen sich. Für die Architektur ist Licht ein Gestaltungselement, und zwar das wichtigste. Der organische Zusammenhang von Raum und Material ist nur vermittels des Lichtes möglich. Damit ist aber die Architektur noch nicht vollendet. Höchste Vollendung der Architektur ist nur dann möglich, wenn auch das Licht Gestalt bekommt. Die architektonische Gestaltung ist ohne Farbe undenkbar. Farbe und Licht ergänzen sich. Ohne Farbe ist die Architektur ausdruckslos, blind."</w:t>
      </w:r>
      <w:r>
        <w:rPr>
          <w:rStyle w:val="FootnoteCharacters"/>
          <w:rStyle w:val="FootnoteAnchor"/>
        </w:rPr>
        <w:footnoteReference w:id="21"/>
      </w:r>
    </w:p>
    <w:p>
      <w:pPr>
        <w:pStyle w:val="Normal"/>
        <w:tabs>
          <w:tab w:val="clear" w:pos="708"/>
          <w:tab w:val="left" w:pos="0" w:leader="none"/>
          <w:tab w:val="left" w:pos="311" w:leader="none"/>
        </w:tabs>
        <w:ind w:right="-562" w:firstLine="833"/>
        <w:rPr/>
      </w:pPr>
      <w:r>
        <w:rPr>
          <w:u w:val="single"/>
        </w:rPr>
        <w:t>Bauhaus</w:t>
      </w:r>
      <w:r>
        <w:rPr/>
        <w:t xml:space="preserve">. Für das ganze Bauhaus, vor allem für den Theater-Raum wird eine besondere Formung des Lichtes entwickelt. Es besteht aus Neon-Röhren, die räumlich wirksam aufgehängt werden. Weitere Ausdrucks-Weisen: Schreiben in Licht in Form von Fotogrammen, vor allem von Laszlo Moholy-Nagy, der eine Lichtmaschine entwickelt. </w:t>
      </w:r>
    </w:p>
    <w:p>
      <w:pPr>
        <w:pStyle w:val="Normal"/>
        <w:ind w:left="840" w:hanging="840"/>
        <w:rPr>
          <w:rFonts w:eastAsia="New York;Times New Roman"/>
        </w:rPr>
      </w:pPr>
      <w:r>
        <w:rPr>
          <w:rFonts w:eastAsia="New York;Times New Roman"/>
        </w:rPr>
        <w:t xml:space="preserve"> </w:t>
      </w:r>
    </w:p>
    <w:p>
      <w:pPr>
        <w:pStyle w:val="Normal"/>
        <w:ind w:left="840" w:hanging="840"/>
        <w:rPr/>
      </w:pPr>
      <w:r>
        <w:rPr>
          <w:u w:val="single"/>
        </w:rPr>
        <w:t>Weitere Literatur (siehe auch Anmerkungen)</w:t>
      </w:r>
      <w:r>
        <w:rPr/>
        <w:t xml:space="preserve">: </w:t>
      </w:r>
    </w:p>
    <w:p>
      <w:pPr>
        <w:pStyle w:val="Normal"/>
        <w:ind w:left="20" w:hanging="0"/>
        <w:rPr/>
      </w:pPr>
      <w:r>
        <w:rPr/>
        <w:t>1989. Herbert Bayer/Walter Gropius/Ise Gropius (Hg.), Bauhaus 1919 1928. (Hatje) Stuttgart 1955. Tilmann Buddensieg/Henning Rogge, Formgestaltung für die Industrie. Peter Behrens und die Bogenlampen der AEG. In: Gerhard Bott (Hg.), Von Morris zum Bauhaus. Hanau 1977. Tilman Buddensieg, Industriekultur. Peter Behrens und die AEG (1907-1914). In: Tilmann Budden</w:t>
        <w:softHyphen/>
        <w:t>sieg/</w:t>
        <w:softHyphen/>
        <w:t>Henning Rogge (Hg.), Industriekultur. Peter Behrens und die AEG 1907-1914. (Gebr. Mann) Berlin 1979, 9/89. Edward T. Camby, Geschichte der Elektrizität. Lausanne 1963. Götz Czymmek (Hg.), Landschaft im Licht. 1860-1910. Impressio</w:t>
        <w:softHyphen/>
        <w:t>nisti</w:t>
        <w:softHyphen/>
        <w:t>sche Malerei in Europa und Nordamerika. Ausstellungskatalog Köln und Zürich. 1990. F. C. Delius, Unsere Siemens Welt. Eine Festschrift zum 125-jährigen Bestehen des Hauses S. (Rotbuch) Berlin1977 (zuerst 1972). (Erweiterte Neuausgabe mit einem Anhang über den Prozeß, über die Kunst der Satire, die Menschenwürde des Konzerns, Bierpreise und den verlorenen Kredit des Hauses Siemens). F. Fasolt, Die sieben größten deutschen Elektrizitätsgesellschaften. Dresden 1904. Arthur Fürst, Emil Rathenau, der Mann und sein Werk. Berlin 1915. Walter Gropius, Die neue Architektur und das Bauhaus. Grundzüge und Entwicklung einer Konzeption. Neue Bauhausbücher, hg. von Hans M. Wingler. Mainz/Berlin 1965. Hermann Hasse, Die AEG und ihre wirtschaftliche Bedeutung. Heidelberg 1902. Gabriele Heidecker, Das Werbe-Kunst-Stück, Ausstellungen und Läden, Schriften und Werbegraphik für die AEG. In: Tilmann Buddensieg/Henning Rogge (Hg.), Industriekultur. Peter Behrens und die AEG 1907-1914. (Gebr. Mann) Berlin 1979, 167/198. Karl-Heinz Hüter, Das Bauhaus in Weimar. (Akademie-Verlag) Berlin 1976. M. Levy, Die Organisation und Bedeutung der deutschen Elektrizitätsindustrie. Berlin 1914. Conrad Matschoß. Werner Siemens. Ein kurzgefaßtes Lebensbild nebst einer Auswahl seiner Briefe. 2 Bände. Berlin 1916. N. Nachimson, Die elektrotechnische Revoluton der Gegenwart. In: Die Neue Zeit. Wochenschrift der Sozialdemokratie 27, 1909, 537. H. C. Passer, The electrical manufactures 1875 - 1900, a study in competition, entrepreneurship, technical change and economic growth. Cambridge (Mass.) / London 1953. Emil Rathenau, Aufgaben der Elektrizitätswirtschaft. Berlin 1910. Walther Rathenau, Tagebuch 1907-1922. Hg. von Hartmut Pogge-von Strandmann. Düsseldorf 1967. Walther Rathenau, Die neue Gesellschaft. Berlin 1919. Henning Rogge, "Ein Motor muß aussehen wie ein Geburtstagsgeschenk". In: In: Tilmann Buddensieg/Henning Rogge (Hg.), Industriekultur. Peter Behrens und die AEG 1907-1914. (Gebr. Mann) Berlin 1979, 91/126. Mit einer chronologischen Werkliste. Gert Selle, Die Geschichte des Design in Deutschland von 1870 bis heute. Köln 1978.</w:t>
      </w:r>
    </w:p>
    <w:p>
      <w:pPr>
        <w:pStyle w:val="Normal"/>
        <w:tabs>
          <w:tab w:val="clear" w:pos="708"/>
          <w:tab w:val="left" w:pos="284" w:leader="none"/>
          <w:tab w:val="left" w:pos="567" w:leader="none"/>
        </w:tabs>
        <w:jc w:val="both"/>
        <w:rPr/>
      </w:pPr>
      <w:r>
        <w:rPr/>
      </w:r>
    </w:p>
    <w:p>
      <w:pPr>
        <w:pStyle w:val="Normal"/>
        <w:ind w:firstLine="820"/>
        <w:rPr/>
      </w:pPr>
      <w:r>
        <w:rPr/>
      </w:r>
    </w:p>
    <w:sectPr>
      <w:headerReference w:type="default" r:id="rId2"/>
      <w:footnotePr>
        <w:numFmt w:val="decimal"/>
      </w:footnotePr>
      <w:type w:val="nextPage"/>
      <w:pgSz w:w="11880" w:h="16800"/>
      <w:pgMar w:left="1416" w:right="1416" w:gutter="0" w:header="108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islang gibt es noch fast keinerlei Erörterung darüber, daß dies eine ungeheure Verschwendung von Ressourcen ist - und damit ein ökologisch ungelöstes Problem der Massen-Erzeugung von Licht.</w:t>
      </w:r>
    </w:p>
  </w:footnote>
  <w:footnote w:id="3">
    <w:p>
      <w:pPr>
        <w:pStyle w:val="Footnote"/>
        <w:rPr/>
      </w:pPr>
      <w:r>
        <w:rPr>
          <w:rStyle w:val="FootnoteCharacters"/>
        </w:rPr>
        <w:footnoteRef/>
      </w:r>
      <w:r>
        <w:rPr/>
        <w:t xml:space="preserve">Alfons Spilker, Charme und Schicksal der frühen Jugend. Lügde 1907-1925. Manuskript. </w:t>
      </w:r>
    </w:p>
  </w:footnote>
  <w:footnote w:id="4">
    <w:p>
      <w:pPr>
        <w:pStyle w:val="Footnote"/>
        <w:rPr/>
      </w:pPr>
      <w:r>
        <w:rPr>
          <w:rStyle w:val="FootnoteCharacters"/>
        </w:rPr>
        <w:footnoteRef/>
      </w:r>
      <w:r>
        <w:rPr/>
        <w:t xml:space="preserve">Zur Vorgeschichte der Faszination der Elektrizität siehe: Christoph Asendorf, Batterien der Lebenskraft. Zur Geschichte der Dinge und ihrer Wahrnehmung im 19. Jahrhundert. (anabas) Gießen1984, 110/126. </w:t>
      </w:r>
    </w:p>
  </w:footnote>
  <w:footnote w:id="5">
    <w:p>
      <w:pPr>
        <w:pStyle w:val="Footnote"/>
        <w:rPr/>
      </w:pPr>
      <w:r>
        <w:rPr>
          <w:rStyle w:val="FootnoteCharacters"/>
        </w:rPr>
        <w:footnoteRef/>
      </w:r>
      <w:r>
        <w:rPr/>
        <w:t xml:space="preserve">Asendorf, 1984, 119 und Abbildungen. </w:t>
      </w:r>
    </w:p>
  </w:footnote>
  <w:footnote w:id="6">
    <w:p>
      <w:pPr>
        <w:pStyle w:val="Footnote"/>
        <w:rPr/>
      </w:pPr>
      <w:r>
        <w:rPr>
          <w:rStyle w:val="FootnoteCharacters"/>
        </w:rPr>
        <w:footnoteRef/>
      </w:r>
      <w:r>
        <w:rPr/>
        <w:t xml:space="preserve">Eclairage, o. J., o. S. </w:t>
      </w:r>
    </w:p>
  </w:footnote>
  <w:footnote w:id="7">
    <w:p>
      <w:pPr>
        <w:pStyle w:val="Footnote"/>
        <w:rPr/>
      </w:pPr>
      <w:r>
        <w:rPr>
          <w:rStyle w:val="FootnoteCharacters"/>
        </w:rPr>
        <w:footnoteRef/>
      </w:r>
      <w:r>
        <w:rPr/>
        <w:t>Eclairage de 1900 a nos jours/verlichtung van 1900 tot nu. (Vereniging der Elektriciteitsbedrijven in Belgie) Bruxelles, o. J., Nr. 119a (1898), belgisch gezeichnet von Fernand Dubois, 1902 auf der Weltausstellung in Turin. Nr.  23 (1900). Nr. 30 (1900) mit zwei Kristall-Kugeln von Emile Gallé. Nr. 40 (1905), Loetz (Österreich) in Form einer halbgeöffneten Rose.</w:t>
      </w:r>
    </w:p>
  </w:footnote>
  <w:footnote w:id="8">
    <w:p>
      <w:pPr>
        <w:pStyle w:val="Footnote"/>
        <w:rPr/>
      </w:pPr>
      <w:r>
        <w:rPr>
          <w:rStyle w:val="FootnoteCharacters"/>
        </w:rPr>
        <w:footnoteRef/>
      </w:r>
      <w:r>
        <w:rPr/>
        <w:t>Eclairage, o. J., Nr. 23, Abb. Nr. 23.</w:t>
      </w:r>
    </w:p>
  </w:footnote>
  <w:footnote w:id="9">
    <w:p>
      <w:pPr>
        <w:pStyle w:val="Footnote"/>
        <w:rPr/>
      </w:pPr>
      <w:r>
        <w:rPr>
          <w:rStyle w:val="FootnoteCharacters"/>
        </w:rPr>
        <w:footnoteRef/>
      </w:r>
      <w:r>
        <w:rPr/>
        <w:t xml:space="preserve">Eclairage, o. J. Nr. 59 (1910). USA, gezeichnet Tiffany. Nr. 73 (1910). USA. </w:t>
      </w:r>
    </w:p>
  </w:footnote>
  <w:footnote w:id="10">
    <w:p>
      <w:pPr>
        <w:pStyle w:val="Footnote"/>
        <w:rPr/>
      </w:pPr>
      <w:r>
        <w:rPr>
          <w:rStyle w:val="FootnoteCharacters"/>
        </w:rPr>
        <w:footnoteRef/>
      </w:r>
      <w:r>
        <w:rPr/>
        <w:t xml:space="preserve">Eclairage, o. J. Nr. 29. </w:t>
      </w:r>
    </w:p>
  </w:footnote>
  <w:footnote w:id="11">
    <w:p>
      <w:pPr>
        <w:pStyle w:val="Footnote"/>
        <w:rPr/>
      </w:pPr>
      <w:r>
        <w:rPr>
          <w:rStyle w:val="FootnoteCharacters"/>
        </w:rPr>
        <w:footnoteRef/>
      </w:r>
      <w:r>
        <w:rPr/>
        <w:t xml:space="preserve">Eclairage, o. J., Nr. 49 a. Skandinavisch, signiert Thomasson. </w:t>
      </w:r>
    </w:p>
  </w:footnote>
  <w:footnote w:id="12">
    <w:p>
      <w:pPr>
        <w:pStyle w:val="Footnote"/>
        <w:rPr/>
      </w:pPr>
      <w:r>
        <w:rPr>
          <w:rStyle w:val="FootnoteCharacters"/>
        </w:rPr>
        <w:footnoteRef/>
      </w:r>
      <w:r>
        <w:rPr/>
        <w:t xml:space="preserve">Eclairage, o. J., Nr. 31. Von Laporte-Blairsy. </w:t>
      </w:r>
    </w:p>
  </w:footnote>
  <w:footnote w:id="13">
    <w:p>
      <w:pPr>
        <w:pStyle w:val="Footnote"/>
        <w:rPr/>
      </w:pPr>
      <w:r>
        <w:rPr>
          <w:rStyle w:val="FootnoteCharacters"/>
        </w:rPr>
        <w:footnoteRef/>
      </w:r>
      <w:r>
        <w:rPr/>
        <w:t>Ein Dokument Deutscher Kunst - Darmstadt 1901 - 1976. Band 4. Die Künstler der Mathildenhöhe. (Roether) Darmstadt 1977, Abb. 23.</w:t>
      </w:r>
    </w:p>
  </w:footnote>
  <w:footnote w:id="14">
    <w:p>
      <w:pPr>
        <w:pStyle w:val="Footnote"/>
        <w:rPr/>
      </w:pPr>
      <w:r>
        <w:rPr>
          <w:rStyle w:val="FootnoteCharacters"/>
        </w:rPr>
        <w:footnoteRef/>
      </w:r>
      <w:r>
        <w:rPr/>
        <w:t xml:space="preserve">Walter Rathenau ist die Figur des Dr, Paul Arnheim in Robert Musils Roman &gt;Der Mann ohne Eigenschaften&lt;. </w:t>
      </w:r>
    </w:p>
  </w:footnote>
  <w:footnote w:id="15">
    <w:p>
      <w:pPr>
        <w:pStyle w:val="Footnote"/>
        <w:rPr/>
      </w:pPr>
      <w:r>
        <w:rPr>
          <w:rStyle w:val="FootnoteCharacters"/>
        </w:rPr>
        <w:footnoteRef/>
      </w:r>
      <w:r>
        <w:rPr/>
        <w:t>Gerhard Bott, Von Morris zum Bauhaus. Eine Kunst gegründet auf Einfachheit. (Peters) Hanau 1977.</w:t>
      </w:r>
    </w:p>
  </w:footnote>
  <w:footnote w:id="16">
    <w:p>
      <w:pPr>
        <w:pStyle w:val="Footnote"/>
        <w:rPr/>
      </w:pPr>
      <w:r>
        <w:rPr>
          <w:rStyle w:val="FootnoteCharacters"/>
        </w:rPr>
        <w:footnoteRef/>
      </w:r>
      <w:r>
        <w:rPr/>
        <w:t xml:space="preserve">Asendorf, 1984, 115. </w:t>
      </w:r>
    </w:p>
  </w:footnote>
  <w:footnote w:id="17">
    <w:p>
      <w:pPr>
        <w:pStyle w:val="Footnote"/>
        <w:rPr/>
      </w:pPr>
      <w:r>
        <w:rPr>
          <w:rStyle w:val="FootnoteCharacters"/>
        </w:rPr>
        <w:footnoteRef/>
      </w:r>
      <w:r>
        <w:rPr/>
        <w:t xml:space="preserve">In: H. L. C. Jaffé, De Stijl. Köln 1967, 48. - Piet Mondrian, Neue Gestaltung - Neoplastizismus - Nieuwe Beelding. Mit einem Nachwort des Herausgebers. Neue Bauhausbücher. Hg. von Hans M. Wingler. Mainz/Berlin 1974. </w:t>
      </w:r>
    </w:p>
  </w:footnote>
  <w:footnote w:id="18">
    <w:p>
      <w:pPr>
        <w:pStyle w:val="Footnote"/>
        <w:rPr/>
      </w:pPr>
      <w:r>
        <w:rPr>
          <w:rStyle w:val="FootnoteCharacters"/>
        </w:rPr>
        <w:footnoteRef/>
      </w:r>
      <w:r>
        <w:rPr/>
        <w:t xml:space="preserve">In: Jaffé, 1967, 62. </w:t>
      </w:r>
    </w:p>
  </w:footnote>
  <w:footnote w:id="19">
    <w:p>
      <w:pPr>
        <w:pStyle w:val="Footnote"/>
        <w:rPr/>
      </w:pPr>
      <w:r>
        <w:rPr>
          <w:rStyle w:val="FootnoteCharacters"/>
        </w:rPr>
        <w:footnoteRef/>
      </w:r>
      <w:r>
        <w:rPr/>
        <w:t>Bart van der Lek, Die Rolle des modernen Malens in der Architektur : de Stijl, Nr. 1/1917, 6/7. In: In: Jaffé, 1967, 90.</w:t>
      </w:r>
    </w:p>
  </w:footnote>
  <w:footnote w:id="20">
    <w:p>
      <w:pPr>
        <w:pStyle w:val="Footnote"/>
        <w:rPr/>
      </w:pPr>
      <w:r>
        <w:rPr>
          <w:rStyle w:val="FootnoteCharacters"/>
        </w:rPr>
        <w:footnoteRef/>
      </w:r>
      <w:r>
        <w:rPr/>
        <w:t xml:space="preserve">Hans Richter, Folm : de Stijl, 6, 1923/1925, Nr. 5. In: Jaffé, 1967, 188/189. </w:t>
      </w:r>
    </w:p>
  </w:footnote>
  <w:footnote w:id="21">
    <w:p>
      <w:pPr>
        <w:pStyle w:val="Footnote"/>
        <w:rPr/>
      </w:pPr>
      <w:r>
        <w:rPr>
          <w:rStyle w:val="FootnoteCharacters"/>
        </w:rPr>
        <w:footnoteRef/>
      </w:r>
      <w:r>
        <w:rPr/>
        <w:t xml:space="preserve">Theo van Doesburg, Farben in Raum und Zeit : de Stijl, 8, 1928/1932, Aubette-Nummer, S. 26. In: Jaffé, 1967, 2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62" w:leader="none"/>
        <w:tab w:val="left" w:pos="8164" w:leader="none"/>
        <w:tab w:val="left" w:pos="9865" w:leader="none"/>
      </w:tabs>
      <w:ind w:left="-1080" w:right="-1080" w:firstLine="851"/>
      <w:jc w:val="both"/>
      <w:rPr/>
    </w:pPr>
    <w:r>
      <w:rPr>
        <w:rFonts w:cs="Geneva" w:ascii="Geneva" w:hAnsi="Geneva"/>
      </w:rPr>
      <w:tab/>
      <w:tab/>
    </w:r>
    <w:r>
      <w:rPr>
        <w:rFonts w:cs="Geneva" w:ascii="Geneva" w:hAnsi="Geneva"/>
      </w:rPr>
      <w:fldChar w:fldCharType="begin"/>
    </w:r>
    <w:r>
      <w:rPr>
        <w:rFonts w:cs="Geneva" w:ascii="Geneva" w:hAnsi="Geneva"/>
      </w:rPr>
      <w:instrText xml:space="preserve"> PAGE </w:instrText>
    </w:r>
    <w:r>
      <w:rPr>
        <w:rFonts w:cs="Geneva" w:ascii="Geneva" w:hAnsi="Geneva"/>
      </w:rPr>
      <w:fldChar w:fldCharType="separate"/>
    </w:r>
    <w:r>
      <w:rPr>
        <w:rFonts w:cs="Geneva" w:ascii="Geneva" w:hAnsi="Geneva"/>
      </w:rPr>
      <w:t>12</w:t>
    </w:r>
    <w:r>
      <w:rPr>
        <w:rFonts w:cs="Geneva" w:ascii="Geneva" w:hAnsi="Geneva"/>
      </w:rPr>
      <w:fldChar w:fldCharType="end"/>
    </w:r>
    <w:r>
      <mc:AlternateContent>
        <mc:Choice Requires="wps">
          <w:drawing>
            <wp:anchor behindDoc="0" distT="0" distB="0" distL="0" distR="0" simplePos="0" locked="0" layoutInCell="0" allowOverlap="1" relativeHeight="13">
              <wp:simplePos x="0" y="0"/>
              <wp:positionH relativeFrom="page">
                <wp:posOffset>5662295</wp:posOffset>
              </wp:positionH>
              <wp:positionV relativeFrom="page">
                <wp:posOffset>10528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2.9pt;mso-position-vertical-relative:page;margin-left:445.8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2:00Z</dcterms:created>
  <dc:creator/>
  <dc:description/>
  <dc:language>en-US</dc:language>
  <cp:lastModifiedBy>Roland Günter</cp:lastModifiedBy>
  <dcterms:modified xsi:type="dcterms:W3CDTF">2015-07-15T17:05:00Z</dcterms:modified>
  <cp:revision>3</cp:revision>
  <dc:subject/>
  <dc:title/>
</cp:coreProperties>
</file>